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llage of Bellwood</w:t>
      </w:r>
    </w:p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December 7, 2020 Board Meeting at 7:00 P.M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ledge of Allegiance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dvise Open Meeting Laws are in effect and copy is posted on the wall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earing  in of Board Members Scott Romshek and Lee Nickolite 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 approval of November Minutes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 approval of Bills (Detailed list in packets)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epartment Reports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utler County Sheriff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uilding Inspector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ater/Treatment Plant/Maintenance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ree Board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lerks Update: Email/Website/Continued Education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 Forms to sign 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onsideration of Application for approval of Liquor License by Jim/Deb Buell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iscussion of Auditorium Project/Open House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Employee Reviews – Board may go into executive session for discussion of confidential employee information.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iscussion and Consideration of Holiday Gifts for Village Employees &amp; BCPPD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Executive Session: Update from Village Attorney re: Retail Power Contract with Butler Public Power and Cynthia Hoscher litigation/dangerous building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deration of Resolution Authorizing the Chairman to Execute Retail Power Contract on behalf of the Village of Bellwood with Butler Public Power. 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djourn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04:00Z</dcterms:created>
  <dc:creator>Valued Gateway Client</dc:creator>
  <dc:description/>
  <cp:keywords/>
  <dc:language>en-US</dc:language>
  <cp:lastModifiedBy>Village of Bellwood</cp:lastModifiedBy>
  <cp:lastPrinted>2020-11-30T13:59:00Z</cp:lastPrinted>
  <dcterms:modified xsi:type="dcterms:W3CDTF">2020-12-07T16:41:00Z</dcterms:modified>
  <cp:revision>4</cp:revision>
  <dc:subject/>
  <dc:title>AGENDA FOR THE SEPT 7, 2004 BOARD MEETING</dc:title>
</cp:coreProperties>
</file>