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April 6th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ellwood days - Committee Me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chad denker – pavement requ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Jason Romshek – ADA Sidewalk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April 5th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Tree Board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Summer Help</w:t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rmour Coat Bids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Bellwood Cleanup days dat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pdate on Meter Reade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Christmas Lights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Planning Commission &amp; Tree Board</w:t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15:00Z</dcterms:created>
  <dc:creator>Valued Gateway Client</dc:creator>
  <dc:description/>
  <cp:keywords/>
  <dc:language>en-US</dc:language>
  <cp:lastModifiedBy>Village of Bellwood Clerk</cp:lastModifiedBy>
  <cp:lastPrinted>2021-03-23T12:24:00Z</cp:lastPrinted>
  <dcterms:modified xsi:type="dcterms:W3CDTF">2021-03-30T14:41:00Z</dcterms:modified>
  <cp:revision>9</cp:revision>
  <dc:subject/>
  <dc:title>AGENDA FOR THE SEPT 7, 2004 BOARD MEETING</dc:title>
</cp:coreProperties>
</file>